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The Lies of Dangerous Mutant Viruses.</w:t>
      </w:r>
    </w:p>
    <w:p>
      <w:pPr>
        <w:pStyle w:val="Normal"/>
        <w:spacing w:lineRule="auto" w:line="360"/>
        <w:rPr/>
      </w:pPr>
      <w:r>
        <w:rPr/>
      </w:r>
    </w:p>
    <w:p>
      <w:pPr>
        <w:pStyle w:val="Normal"/>
        <w:spacing w:lineRule="auto" w:line="360"/>
        <w:rPr>
          <w:b/>
          <w:b/>
          <w:bCs/>
        </w:rPr>
      </w:pPr>
      <w:r>
        <w:rPr>
          <w:b/>
          <w:bCs/>
        </w:rPr>
        <w:t>Part I.</w:t>
      </w:r>
    </w:p>
    <w:p>
      <w:pPr>
        <w:pStyle w:val="Normal"/>
        <w:spacing w:lineRule="auto" w:line="360"/>
        <w:rPr/>
      </w:pPr>
      <w:r>
        <w:rPr/>
      </w:r>
    </w:p>
    <w:p>
      <w:pPr>
        <w:pStyle w:val="Normal"/>
        <w:spacing w:lineRule="auto" w:line="360"/>
        <w:rPr/>
      </w:pPr>
      <w:r>
        <w:rPr/>
        <w:t>When I was young, we thought all Chinese looked the same. The Duke of Edinburgh famously pointed out as late as the 1980’s that they all have “Slitty Eyes.” Now, in these more enlightened times, we know the Chinese vary. If we walk round a corner and suddenly bump into a Chinese who looks unlike any we have seen before, we do not assume that he has just mutated.</w:t>
      </w:r>
    </w:p>
    <w:p>
      <w:pPr>
        <w:pStyle w:val="Normal"/>
        <w:spacing w:lineRule="auto" w:line="360"/>
        <w:rPr/>
      </w:pPr>
      <w:r>
        <w:rPr/>
      </w:r>
    </w:p>
    <w:p>
      <w:pPr>
        <w:pStyle w:val="Normal"/>
        <w:spacing w:lineRule="auto" w:line="360"/>
        <w:rPr/>
      </w:pPr>
      <w:r>
        <w:rPr/>
        <w:t>Sadly, our times are not totally enlightened. We assume viruses are all just the same, and if we identify one that was not identified previously, we do assume that it has just mutated. There’s more than a smidgen of basic human stupidity here, but the real problem is Darwin’s Folly. Reading the “scientific” literature, “evolution” and “mutation” are referred to constantly. Darwin provides a broken lens through which people see the World, be they scientists or not. Nobody bothers to track back over the alleged evidence for Darwinism to see what a travesty it is. All the Missing Links are missing. Entropy is discounted. Information, which we all know now only has its provenance in an intelligent source, is assumed to appear from nowhere. Natural Selection, clearly from its name a selection process, is glorified into a creation process; yet clearly you can’t form a truly new biological structure by merely choosing from what already exists. Darwin’s “Simple Cell”, made of “Cytoplasm” or “Living Jelly,” actually has all the complexity of a modern city. I won’t go on. Darwin was an idiot philosopher, not a great Scientist. But his idiot thinking has polluted huge areas of science today.</w:t>
      </w:r>
    </w:p>
    <w:p>
      <w:pPr>
        <w:pStyle w:val="Normal"/>
        <w:spacing w:lineRule="auto" w:line="360"/>
        <w:rPr/>
      </w:pPr>
      <w:r>
        <w:rPr/>
      </w:r>
    </w:p>
    <w:p>
      <w:pPr>
        <w:pStyle w:val="Normal"/>
        <w:spacing w:lineRule="auto" w:line="360"/>
        <w:rPr/>
      </w:pPr>
      <w:r>
        <w:rPr/>
        <w:t>And even if you assume random mutation exists and creates variety in viruses or other organisms this year, there’s another factor to consider. The Universe didn’t begin this year! It’s been around for a while. So those alleged mutations will have been causing variety for quite some time now! If powerful mutations are happening even as we speak, they will have been doing so for thousands of years, and there would be massive variety in everything. The belief in “New Mutations” as a problem, or as an explanation for variety, is entirely without merit even on the basis of its own logic.</w:t>
      </w:r>
    </w:p>
    <w:p>
      <w:pPr>
        <w:pStyle w:val="Normal"/>
        <w:spacing w:lineRule="auto" w:line="360"/>
        <w:rPr/>
      </w:pPr>
      <w:r>
        <w:rPr/>
      </w:r>
    </w:p>
    <w:p>
      <w:pPr>
        <w:pStyle w:val="Normal"/>
        <w:spacing w:lineRule="auto" w:line="360"/>
        <w:rPr/>
      </w:pPr>
      <w:r>
        <w:rPr/>
        <w:t>So, lets deal with reality. Viruses vary. Not only as in a Coronavirus is different from a Flu virus, but also within those kinds there is variation. The variation is not nearly as great as that among the Chinese, because the Viral Genome is a tiny, tiny, tiny thing compared to the Human Genome. However, variety is an expectation. Covid itself is a variant Coronavirus. But as explained in Part II, it does not have its own Variants.</w:t>
      </w:r>
    </w:p>
    <w:p>
      <w:pPr>
        <w:pStyle w:val="Normal"/>
        <w:spacing w:lineRule="auto" w:line="360"/>
        <w:rPr/>
      </w:pPr>
      <w:r>
        <w:rPr/>
      </w:r>
    </w:p>
    <w:p>
      <w:pPr>
        <w:pStyle w:val="Normal"/>
        <w:spacing w:lineRule="auto" w:line="360"/>
        <w:rPr/>
      </w:pPr>
      <w:r>
        <w:rPr/>
        <w:t>The Flu virus provides a good example of the effect of Darwin’s Folly on our thinking. We are all told that it is constantly mutating. So much so that we cannot know what next year’s dose of Flu will look like. However, the truth is that, while the Covid virus has just one important Spike Protein on its surface, imaginatively called the S Protein, Flu has two. One is called the H, the other is called the N. And the H has 13 major variants, while the N has 9. These are not mutants that appeared yesterday. They are a part of the existing variety of the Flu virus. Immediately we can (or should) see that 13 H and 9 N variants naturally provide a total of 13 times 9 varieties of Flu. 13 x 9 = 117, so it’s not a surprise that we don’t know which variety or varieties will hit us next Winter. This is not due to evolution or mutation. It’s just a fact of existing variety. The detail here also explains why Flu is defined as H1N1, H3N2, or whatever.</w:t>
      </w:r>
    </w:p>
    <w:p>
      <w:pPr>
        <w:pStyle w:val="Normal"/>
        <w:spacing w:lineRule="auto" w:line="360"/>
        <w:rPr/>
      </w:pPr>
      <w:r>
        <w:rPr/>
      </w:r>
    </w:p>
    <w:p>
      <w:pPr>
        <w:pStyle w:val="Normal"/>
        <w:spacing w:lineRule="auto" w:line="360"/>
        <w:rPr/>
      </w:pPr>
      <w:r>
        <w:rPr/>
        <w:t>There is no reason to assume that the Covid virus is suddenly producing new varieties. If they weren’t there a year ago, they won’t be there now. Press and Politicians may like to ramp up the fear, but where’s the evidence? Marek’s Disease (MD) has recently been floated as exactly that. It is certainly interesting. MD is a disease of chickens that has been a headache for the poultry industry for almost as long as there has been a poultry industry. Way back in 1970 a vaccine for MD was introduced, but it is a Leaky Vaccine. A Leaky Vaccine is one that stops individuals suffering from the disease, yet does not stop them catching it or spreading it. This is precisely what many Covid vaccines are. The media have presented this issue as an oddity, rather than admitting that it is an old and well-understood problem in vaccination. The big issue with the Marek’s vaccine is that unvaccinated birds die much quicker when they catch MD from vaccinated birds than they did before. This appears to provide a scary scenario for the Covid vaccine. It has even been presented</w:t>
      </w:r>
      <w:r>
        <w:rPr>
          <w:sz w:val="24"/>
          <w:szCs w:val="24"/>
        </w:rPr>
        <w:t xml:space="preserve"> by Dr. Geert Vanden Bossche as a</w:t>
      </w:r>
      <w:r>
        <w:rPr/>
        <w:t xml:space="preserve"> reason for abandoning the current vaccination programme altogether; then urgently introducing yet another new and untested vaccine technology. There’s nothing quite like dealing with a crisis by repeating the error that created the crisis!</w:t>
      </w:r>
    </w:p>
    <w:p>
      <w:pPr>
        <w:pStyle w:val="Normal"/>
        <w:spacing w:lineRule="auto" w:line="360"/>
        <w:rPr/>
      </w:pPr>
      <w:r>
        <w:rPr/>
      </w:r>
    </w:p>
    <w:p>
      <w:pPr>
        <w:pStyle w:val="Normal"/>
        <w:spacing w:lineRule="auto" w:line="360"/>
        <w:rPr/>
      </w:pPr>
      <w:r>
        <w:rPr/>
        <w:t xml:space="preserve">The deaths of unvaccinated birds has forced the poultry industry, for many decades, to vaccinate every chicken. And the explanation given for the rapid deaths of the unvaccinated birds is, of course, that new variants have mutated. The virus, remaining in billions of chickens that don’t die, (or at least, not normally from Marek’s) has allegedly had plenty of opportunity to mutate. But the more realistic explanation is that there was always variety in the MD virus, and only the most virulent varieties survive the vaccine. People have different estimates of the number of varieties of MD: probably about six. Covid is claimed to have produced several new variants just in recent months. This makes the MD virus look slothful, to say the least. Should it not have produced hundreds or thousands of variants in the fifty years since the vaccine? The correct explanation is simply pre-existing variety. There is no reason to invoke recent mutations. (Even Wikipedia, Ref 3 below, concludes </w:t>
      </w:r>
      <w:r>
        <w:rPr>
          <w:rFonts w:cs="Liberation Serif;Times New Roman" w:ascii="Liberation Serif;Times New Roman" w:hAnsi="Liberation Serif;Times New Roman"/>
          <w:i/>
          <w:iCs/>
          <w:sz w:val="24"/>
          <w:szCs w:val="24"/>
        </w:rPr>
        <w:t>“h</w:t>
      </w:r>
      <w:r>
        <w:rPr>
          <w:rFonts w:cs="Liberation Serif;Times New Roman" w:ascii="Liberation Serif;Times New Roman" w:hAnsi="Liberation Serif;Times New Roman"/>
          <w:b w:val="false"/>
          <w:i/>
          <w:iCs/>
          <w:caps w:val="false"/>
          <w:smallCaps w:val="false"/>
          <w:color w:val="202122"/>
          <w:spacing w:val="0"/>
          <w:sz w:val="24"/>
          <w:szCs w:val="24"/>
        </w:rPr>
        <w:t>ighly virulent strains have been selected”</w:t>
      </w:r>
      <w:r>
        <w:rPr>
          <w:rFonts w:cs="Liberation Serif;Times New Roman" w:ascii="Liberation Serif;Times New Roman" w:hAnsi="Liberation Serif;Times New Roman"/>
          <w:b w:val="false"/>
          <w:i w:val="false"/>
          <w:iCs w:val="false"/>
          <w:caps w:val="false"/>
          <w:smallCaps w:val="false"/>
          <w:color w:val="202122"/>
          <w:spacing w:val="0"/>
          <w:sz w:val="24"/>
          <w:szCs w:val="24"/>
        </w:rPr>
        <w:t>, not mutated or created.)</w:t>
      </w:r>
    </w:p>
    <w:p>
      <w:pPr>
        <w:pStyle w:val="Normal"/>
        <w:spacing w:lineRule="auto" w:line="360"/>
        <w:rPr/>
      </w:pPr>
      <w:r>
        <w:rPr/>
      </w:r>
    </w:p>
    <w:p>
      <w:pPr>
        <w:pStyle w:val="Normal"/>
        <w:spacing w:lineRule="auto" w:line="360"/>
        <w:rPr/>
      </w:pPr>
      <w:r>
        <w:rPr/>
        <w:t>There is a further profound reason to disbelieve the rapid mutation story. Mutations, in the proper sense, are purely random changes on DNA or RNA. These changes affect the proteins which are constructed from the genetic template. Proteins are best thought of as machines, or machine sub-assemblies. They are remarkable pieces of engineering that are far more worthy of praise than your car. If you doubt that, look up Kinesin, a protein that walks. It is merely one example of the complexity and fine engineering of proteins. Fine engineering involves components that are exactly the right shape, exactly the right size, made of just the right material, and put together in the right configuration. Proteins are no different.</w:t>
      </w:r>
    </w:p>
    <w:p>
      <w:pPr>
        <w:pStyle w:val="Normal"/>
        <w:spacing w:lineRule="auto" w:line="360"/>
        <w:rPr/>
      </w:pPr>
      <w:r>
        <w:rPr/>
      </w:r>
    </w:p>
    <w:p>
      <w:pPr>
        <w:pStyle w:val="Normal"/>
        <w:spacing w:lineRule="auto" w:line="360"/>
        <w:rPr/>
      </w:pPr>
      <w:r>
        <w:rPr/>
        <w:t>What does this tell us about random changes? Often you send your car for service. If it is not running well, a trip to the garage is a necessity. But you will never ask the mechanic to make a random change. Perhaps replacing the carburettor with a starter motor? Or drilling some holes in the sump? Change the pistons for wooden ones? Try vinegar in the fuel tank? Drop a brick on the bonnet? No! Anything he does will be precisely targeted at bringing the car back towards its original condition. That original condition is somewhere close to optimal. Random alterations will only speed its journey to the scrapyard. Viruses are no different. Random changes in almost every case will be deleterious, not beneficial. And even the very rare beneficial change, should it even happen, will be outweighed by the damaging ones that will have occurred in the same period. Random mutations are not the way to a stronger organism, but the road to eventual extinction.</w:t>
      </w:r>
    </w:p>
    <w:p>
      <w:pPr>
        <w:pStyle w:val="Normal"/>
        <w:spacing w:lineRule="auto" w:line="360"/>
        <w:rPr/>
      </w:pPr>
      <w:r>
        <w:rPr/>
      </w:r>
    </w:p>
    <w:p>
      <w:pPr>
        <w:pStyle w:val="Normal"/>
        <w:spacing w:lineRule="auto" w:line="360"/>
        <w:rPr/>
      </w:pPr>
      <w:r>
        <w:rPr/>
        <w:t>It should be noted that I’m writing here of mutations in the Darwinian sense: that is, random changes in the genetic code that supposedly produce new information. These are merely equivalent to typographical errors in a book. There are other changes which are named as mutations that simply are not. The alleged constant changes in the Flu virus are one example. Another is the response of bacteria to antibiotics. Some bacteria have long been able to deal with antibiotics, but they have always been very small in numbers, since that ability gives them no competitive advantage in most environments. However, in a sterile environment with plentiful antibiotics they not only survive well, but transfer genes to other bacteria which give them the same ability. (This ability of bacteria to transfer genetic information in this way gives them some of the advantages of variation enjoyed by organisms that reproduce sexually. An advantage bacteria would otherwise lack.) The antibiotic resistance does not come about by the typographical errors of random mutation, but by the use and transfer of pre-existing genetic information.</w:t>
      </w:r>
    </w:p>
    <w:p>
      <w:pPr>
        <w:pStyle w:val="Normal"/>
        <w:spacing w:lineRule="auto" w:line="360"/>
        <w:rPr/>
      </w:pPr>
      <w:r>
        <w:rPr/>
      </w:r>
    </w:p>
    <w:p>
      <w:pPr>
        <w:pStyle w:val="Normal"/>
        <w:spacing w:lineRule="auto" w:line="360"/>
        <w:rPr/>
      </w:pPr>
      <w:r>
        <w:rPr/>
        <w:t>From this it should be clear that the Covid virus is not even remotely likely to mutate into something more dangerous. Not even with the selection pressure of the vaccines is it going to do that; even though it may live in vaccinated people for long periods, just as Marek’s has in chickens.</w:t>
      </w:r>
    </w:p>
    <w:p>
      <w:pPr>
        <w:pStyle w:val="Normal"/>
        <w:spacing w:lineRule="auto" w:line="360"/>
        <w:rPr/>
      </w:pPr>
      <w:r>
        <w:rPr/>
        <w:t>People will suffer due to vaccine side effects, due to isolation reducing the vigour of their immune system, due to wearing masks that provide a warm, damp environment for bacteria to breed, due to hospitals not functioning properly on account of the restrictions, and more. Much of this will be blamed on “New Variants.” That is a lie, and one that far fewer would believe if they were not looking at the World through Darwin’s broken lens.</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art II – There are No Pre-existing Variants of Covid.</w:t>
      </w:r>
    </w:p>
    <w:p>
      <w:pPr>
        <w:pStyle w:val="Normal"/>
        <w:spacing w:lineRule="auto" w:line="360"/>
        <w:rPr>
          <w:b/>
          <w:b/>
          <w:bCs/>
        </w:rPr>
      </w:pPr>
      <w:r>
        <w:rPr>
          <w:b/>
          <w:bCs/>
        </w:rPr>
      </w:r>
    </w:p>
    <w:p>
      <w:pPr>
        <w:pStyle w:val="Normal"/>
        <w:spacing w:lineRule="auto" w:line="360"/>
        <w:rPr/>
      </w:pPr>
      <w:r>
        <w:rPr/>
        <w:t>A recent article (See below, Ref 1) reported that the genomes of individual Covid viruses only vary by a maximum of twenty-six nucleotides (what we might call RNA letters) from the first one isolated. Three nucleotides are needed to code for just one of the amino-acids used to make proteins. Hence a difference of twenty-six could not code for more than eight amino acids. Proteins are made of hundreds or thousands of them, so eight is hardly significant. Moreover, a much earlier report, from the Royal Society (See below, Ref 2) speaks of over 1,300 “introductions” of Covid into the UK. These are Covid viruses with very tiny differences in their RNA that indicates a specific lineage.</w:t>
      </w:r>
    </w:p>
    <w:p>
      <w:pPr>
        <w:pStyle w:val="Normal"/>
        <w:spacing w:lineRule="auto" w:line="360"/>
        <w:rPr/>
      </w:pPr>
      <w:r>
        <w:rPr/>
      </w:r>
    </w:p>
    <w:p>
      <w:pPr>
        <w:pStyle w:val="Normal"/>
        <w:spacing w:lineRule="auto" w:line="360"/>
        <w:rPr/>
      </w:pPr>
      <w:r>
        <w:rPr/>
        <w:t>That figure of 1,300 may seem extraordinarily high. But consider that there also happens to be twenty-six letters in the English Alphabet, equalling the maximum of twenty-six nucleotide differences in the Covid genome. Try playing with those twenty-six letters to see how many possible combinations you can come up with. The Oxford English Dictionary lists about a quarter of a million. And that’s only combinations that make known words in the English language. The total number of possible combinations is astronomical. Therefore those 1,300 “introductions” with their miniscule differences, possibly even just one nucleotide, are not only easily accounted for; they are also evidence that the variations are only in a number of random nucleotides in different individual viruses. This is exactly what we expect: typographical errors that are the road to extinction. Indeed, the Royal Society says itself that these minor genetic variations only indicate lineages of the virus, and that “</w:t>
      </w:r>
      <w:r>
        <w:rPr>
          <w:i/>
          <w:iCs/>
        </w:rPr>
        <w:t>some . . . have already gone extinct.</w:t>
      </w:r>
      <w:r>
        <w:rPr/>
        <w:t xml:space="preserve">” This means the remaining ones become more common, and can be promoted as more virulent. But “more virulent” in this case only means “more virulent than the ones that died out.” How virulent is that? An honest report would explain that the more mutated viruses have become extinct, exactly as expected, leaving their less mutated chums to struggle on for a little longer. And we need to be clear about those twenty-six nucleotide differences spread throughout the genome: they are simply not enough to indicate even one pre-existing, functionally different variant. </w:t>
      </w:r>
    </w:p>
    <w:p>
      <w:pPr>
        <w:pStyle w:val="Normal"/>
        <w:spacing w:lineRule="auto" w:line="360"/>
        <w:rPr/>
      </w:pPr>
      <w:r>
        <w:rPr/>
      </w:r>
    </w:p>
    <w:p>
      <w:pPr>
        <w:pStyle w:val="Normal"/>
        <w:spacing w:lineRule="auto" w:line="360"/>
        <w:rPr/>
      </w:pPr>
      <w:r>
        <w:rPr/>
        <w:t>The terminology here is confusing, perhaps deliberately. The Royal Society paper uses the terms “introductions”, “lineages” and “strains” to describe the Covid viruses with genetic differences. The term “Variants” is never used for them. I wish others would do likewise. It would be most helpful if we used the word “strain” for genetically different but functionally identical viruses, and strictly reserved the word “Variant” for those that also had a functional difference. Using cars as an analogy, we might say that two cars of exactly the same make and model, but different colours, were “strains”; but a similar car that was an Estate Model would be called “Variant” because it has a functional difference. Sadly, some feel that these terms should be used to express that difference, only the other way around. While most use the two terms interchangeably. At the end of the day, of course, it doesn’t matter which way round we use those terms, so long as we all agree on which one means what. Tragically, the confusion provides massive opportunity for Press and Politicians to declare the creation of new and dangerous mutant Variants. Every time a scientist discovers a few mutations in the genome somewhere, the liars can ring the alarm bells. Ringing inappropriate alarm bells, of course, is what the liars have been doing all along, and will continue to do in the fut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References:</w:t>
      </w:r>
    </w:p>
    <w:p>
      <w:pPr>
        <w:pStyle w:val="Normal"/>
        <w:spacing w:lineRule="auto" w:line="360"/>
        <w:rPr/>
      </w:pPr>
      <w:r>
        <w:rPr/>
      </w:r>
    </w:p>
    <w:p>
      <w:pPr>
        <w:pStyle w:val="Normal"/>
        <w:spacing w:lineRule="auto" w:line="360"/>
        <w:rPr/>
      </w:pPr>
      <w:r>
        <w:rPr/>
        <w:t>1 Pandemic Data and Analytics.</w:t>
      </w:r>
    </w:p>
    <w:p>
      <w:pPr>
        <w:pStyle w:val="Normal"/>
        <w:spacing w:lineRule="auto" w:line="360"/>
        <w:rPr/>
      </w:pPr>
      <w:r>
        <w:rPr/>
        <w:t>This paper uses the terms “Variant” and “strain” the opposite way around to the Royal Society, though the author does at least define his terms.</w:t>
      </w:r>
    </w:p>
    <w:p>
      <w:pPr>
        <w:pStyle w:val="Normal"/>
        <w:spacing w:lineRule="auto" w:line="360"/>
        <w:rPr/>
      </w:pPr>
      <w:hyperlink r:id="rId2">
        <w:r>
          <w:rPr>
            <w:rStyle w:val="InternetLink"/>
          </w:rPr>
          <w:t>https://www.pandata.org/how-broad-is-covid-immunity/</w:t>
        </w:r>
      </w:hyperlink>
    </w:p>
    <w:p>
      <w:pPr>
        <w:pStyle w:val="Normal"/>
        <w:spacing w:lineRule="auto" w:line="360"/>
        <w:rPr/>
      </w:pPr>
      <w:r>
        <w:rPr/>
      </w:r>
    </w:p>
    <w:p>
      <w:pPr>
        <w:pStyle w:val="Normal"/>
        <w:spacing w:lineRule="auto" w:line="360"/>
        <w:rPr/>
      </w:pPr>
      <w:r>
        <w:rPr/>
        <w:t>2 Royal Society.</w:t>
      </w:r>
    </w:p>
    <w:p>
      <w:pPr>
        <w:pStyle w:val="Normal"/>
        <w:spacing w:lineRule="auto" w:line="360"/>
        <w:rPr/>
      </w:pPr>
      <w:r>
        <w:rPr/>
        <w:t>The reference to more than 1,300 “introductions” is on page 1; on page 6 they are referred to as 1,356 “strains.”  The extinction reference is on page 4.</w:t>
      </w:r>
    </w:p>
    <w:p>
      <w:pPr>
        <w:pStyle w:val="Normal"/>
        <w:spacing w:lineRule="auto" w:line="360"/>
        <w:rPr/>
      </w:pPr>
      <w:hyperlink r:id="rId3">
        <w:r>
          <w:rPr>
            <w:rStyle w:val="InternetLink"/>
            <w:color w:val="21409A"/>
            <w:u w:val="single"/>
          </w:rPr>
          <w:t>https://royalsociety.org/-/media/policy/projects/set-c/set-c-genome-analysis.pdf?la=en-GB&amp;hash=CF1883F618E851FF269487B02AB19CF8</w:t>
        </w:r>
      </w:hyperlink>
    </w:p>
    <w:p>
      <w:pPr>
        <w:pStyle w:val="Normal"/>
        <w:spacing w:lineRule="auto" w:line="360"/>
        <w:rPr/>
      </w:pPr>
      <w:r>
        <w:rPr/>
      </w:r>
    </w:p>
    <w:p>
      <w:pPr>
        <w:pStyle w:val="Normal"/>
        <w:spacing w:lineRule="auto" w:line="360"/>
        <w:rPr/>
      </w:pPr>
      <w:r>
        <w:rPr>
          <w:rFonts w:eastAsia="Liberation Serif;Times New Roman" w:cs="Liberation Serif;Times New Roman"/>
        </w:rPr>
        <w:t xml:space="preserve"> </w:t>
      </w:r>
      <w:r>
        <w:rPr>
          <w:rFonts w:eastAsia="Liberation Serif;Times New Roman" w:cs="Liberation Serif;Times New Roman"/>
        </w:rPr>
        <w:t>3 Wikipedia</w:t>
      </w:r>
    </w:p>
    <w:p>
      <w:pPr>
        <w:pStyle w:val="Normal"/>
        <w:spacing w:lineRule="auto" w:line="360"/>
        <w:rPr/>
      </w:pPr>
      <w:r>
        <w:rPr>
          <w:rStyle w:val="InternetLink"/>
          <w:rFonts w:eastAsia="Liberation Serif;Times New Roman" w:cs="Liberation Serif;Times New Roman"/>
          <w:color w:val="21409A"/>
          <w:u w:val="single"/>
        </w:rPr>
        <w:t>https://en.wikipedia.org/wiki/Marek%27s_disea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data.org/how-broad-is-covid-immunity/" TargetMode="External"/><Relationship Id="rId3" Type="http://schemas.openxmlformats.org/officeDocument/2006/relationships/hyperlink" Target="https://royalsociety.org/-/media/policy/projects/set-c/set-c-genome-analysis.pdf?la=en-GB&amp;hash=CF1883F618E851FF269487B02AB19C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26:17Z</dcterms:created>
  <dc:creator/>
  <dc:description/>
  <dc:language>en-US</dc:language>
  <cp:lastModifiedBy/>
  <dcterms:modified xsi:type="dcterms:W3CDTF">2021-04-09T08:59:18Z</dcterms:modified>
  <cp:revision>27</cp:revision>
  <dc:subject/>
  <dc:title/>
</cp:coreProperties>
</file>