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FAQ:</w:t>
      </w:r>
    </w:p>
    <w:p>
      <w:pPr>
        <w:pStyle w:val="NormalWeb"/>
        <w:rPr/>
      </w:pPr>
      <w:r>
        <w:rPr>
          <w:rStyle w:val="StrongEmphasis"/>
        </w:rPr>
        <w:t>Q - Who is eligible to participate in the VIP Program?</w:t>
      </w:r>
    </w:p>
    <w:p>
      <w:pPr>
        <w:pStyle w:val="NormalWeb"/>
        <w:rPr/>
      </w:pPr>
      <w:r>
        <w:rPr/>
        <w:t>A - Any VIP customer must provide members of Subaru Cycling with their name and phone number prior to participation in the VIP program. Subaru Cycling Team will refer the VIP Customer to Subaru of America as an approved participant.  Immediate family members, including spouse and domestic partner, residing in the same household are also eligible for VIP pricing, subject to dealership verification of member status and address. The VIP Partners Program offer is nontransferable and does not extend to the member's relatives such as parents, siblings, children, etc</w:t>
      </w:r>
    </w:p>
    <w:p>
      <w:pPr>
        <w:pStyle w:val="NormalWeb"/>
        <w:rPr/>
      </w:pPr>
      <w:r>
        <w:rPr>
          <w:rStyle w:val="StrongEmphasis"/>
        </w:rPr>
        <w:t>Q - How does the VIP Program work?</w:t>
      </w:r>
    </w:p>
    <w:p>
      <w:pPr>
        <w:pStyle w:val="NormalWeb"/>
        <w:rPr/>
      </w:pPr>
      <w:r>
        <w:rPr/>
        <w:t>A - To participate in the VIP Program, you must request a dealer visit authorization form from Subaru of America at 1-800-VIP-0933 before you visit your local Subaru Dealer.  Within a few days, the VIP dealer visit authorization form will be mailed directly to you. The form will include the dealership name, telephone number and contact person. A copy of the VIP form will also be faxed to the participating dealer. The form does not obligate the member to purchase a Subaru. The intention of the form is to alert the dealership to the fact that the customer is entitled to VIP pricing.</w:t>
      </w:r>
    </w:p>
    <w:p>
      <w:pPr>
        <w:pStyle w:val="NormalWeb"/>
        <w:rPr/>
      </w:pPr>
      <w:r>
        <w:rPr>
          <w:rStyle w:val="StrongEmphasis"/>
        </w:rPr>
        <w:t>Q - Are used Subaru's also included in the VIP Program?</w:t>
      </w:r>
    </w:p>
    <w:p>
      <w:pPr>
        <w:pStyle w:val="NormalWeb"/>
        <w:rPr/>
      </w:pPr>
      <w:r>
        <w:rPr/>
        <w:t>A - No. The VIP program only applies to new, unused vehicles. New Subaru vehicles are those never titled, not previously reported sold and generally have less than 100 miles.</w:t>
      </w:r>
    </w:p>
    <w:p>
      <w:pPr>
        <w:pStyle w:val="NormalWeb"/>
        <w:rPr/>
      </w:pPr>
      <w:r>
        <w:rPr>
          <w:rStyle w:val="StrongEmphasis"/>
        </w:rPr>
        <w:t>Q - Can I visit more than one dealer?</w:t>
      </w:r>
    </w:p>
    <w:p>
      <w:pPr>
        <w:pStyle w:val="NormalWeb"/>
        <w:rPr/>
      </w:pPr>
      <w:r>
        <w:rPr/>
        <w:t>A - Under the VIP Program, pricing from dealer to dealer is standardized at dealer invoice, so there is no need to shop around - just choose the participating dealer that is most convenient for servicing.</w:t>
      </w:r>
    </w:p>
    <w:p>
      <w:pPr>
        <w:pStyle w:val="NormalWeb"/>
        <w:rPr/>
      </w:pPr>
      <w:r>
        <w:rPr>
          <w:rStyle w:val="StrongEmphasis"/>
        </w:rPr>
        <w:t>Q - Will I be able to purchase accessories at dealer invoice price?</w:t>
      </w:r>
    </w:p>
    <w:p>
      <w:pPr>
        <w:pStyle w:val="NormalWeb"/>
        <w:rPr/>
      </w:pPr>
      <w:r>
        <w:rPr/>
        <w:t>A - For accessories that are factory-installed on the vehicle, the price would be dealer invoice. The dealer will determine the price of any accessories that are added after the vehicle has arrived at the dealership, as the dealer will incur labor costs to install such accessories.</w:t>
      </w:r>
    </w:p>
    <w:p>
      <w:pPr>
        <w:pStyle w:val="NormalWeb"/>
        <w:rPr/>
      </w:pPr>
      <w:r>
        <w:rPr>
          <w:rStyle w:val="StrongEmphasis"/>
        </w:rPr>
        <w:t>Q - Can I lease a new Subaru under the VIP program?</w:t>
      </w:r>
    </w:p>
    <w:p>
      <w:pPr>
        <w:pStyle w:val="NormalWeb"/>
        <w:rPr/>
      </w:pPr>
      <w:r>
        <w:rPr/>
        <w:t>A - Yes, the capitalization cost of the vehicle on the lease will be dealer invoice. Leases can be structured for our VIP customers with an acceptable credit history with a zero down payment. However, a security deposit and first month's payment are required.</w:t>
      </w:r>
    </w:p>
    <w:p>
      <w:pPr>
        <w:pStyle w:val="NormalWeb"/>
        <w:rPr/>
      </w:pPr>
      <w:r>
        <w:rPr>
          <w:rStyle w:val="StrongEmphasis"/>
        </w:rPr>
        <w:t>Q - Will dealers accept my current vehicle as a trade in under the VIP program?</w:t>
      </w:r>
    </w:p>
    <w:p>
      <w:pPr>
        <w:pStyle w:val="NormalWeb"/>
        <w:rPr/>
      </w:pPr>
      <w:r>
        <w:rPr/>
        <w:t xml:space="preserve">A - Yes, most dealers will accept trade-ins. The participating dealer determines the value of the trade. Because you are purchasing a new vehicle at dealer cost, you should expect no more than a wholesale offer for your trade. Customers with trades should consider the benefit of selling their trade-in private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0:14:00Z</dcterms:created>
  <dc:creator>Michael Johnson</dc:creator>
  <dc:description/>
  <cp:keywords/>
  <dc:language>en-US</dc:language>
  <cp:lastModifiedBy> Courtney Justmann</cp:lastModifiedBy>
  <cp:lastPrinted>2006-08-18T11:53:00Z</cp:lastPrinted>
  <dcterms:modified xsi:type="dcterms:W3CDTF">2006-09-14T00:14:00Z</dcterms:modified>
  <cp:revision>2</cp:revision>
  <dc:subject/>
  <dc:title>FAQ:</dc:title>
</cp:coreProperties>
</file>