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 xml:space="preserve">Calling All </w:t>
      </w:r>
      <w:r>
        <w:rPr>
          <w:b/>
          <w:i/>
          <w:sz w:val="72"/>
          <w:szCs w:val="72"/>
        </w:rPr>
        <w:t>Cyclists</w:t>
      </w:r>
      <w:r>
        <w:rPr>
          <w:b/>
          <w:sz w:val="72"/>
          <w:szCs w:val="72"/>
        </w:rPr>
        <w:t>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You are invited to participate in the United Church of Gainesville (UCG) Neighborhood meeting with community decision makers and cycling enthusiasts.  Our goal is to make Gainesville a safer community for cyclists and pedestrian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agenda of the meeting is to develop a definitive timeline and framework of objectives to improve Bicycle Safety Education, Environment and related traffic Enforcemen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en:</w:t>
        <w:tab/>
        <w:t>Tuesday February 28, 2006</w: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Cs w:val="44"/>
        </w:rPr>
        <w:t>6:30 PM</w:t>
        <w:tab/>
        <w:t>Refreshments and Music</w: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Cs w:val="44"/>
        </w:rPr>
        <w:t>7:00 PM</w:t>
        <w:tab/>
        <w:t>Meet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ere:</w:t>
        <w:tab/>
        <w:t>United Church of Gainesville Sanctuary</w:t>
      </w:r>
    </w:p>
    <w:p>
      <w:pPr>
        <w:pStyle w:val="Normal"/>
        <w:rPr/>
      </w:pPr>
      <w:r>
        <w:rPr>
          <w:sz w:val="44"/>
          <w:szCs w:val="44"/>
        </w:rPr>
        <w:tab/>
        <w:tab/>
        <w:t>1624 NW 5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Avenu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more information contact Ted La Combe 352/338-00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46:00Z</dcterms:created>
  <dc:creator>Judy Bousquet</dc:creator>
  <dc:description/>
  <cp:keywords/>
  <dc:language>en-US</dc:language>
  <cp:lastModifiedBy>Judy Bousquet</cp:lastModifiedBy>
  <dcterms:modified xsi:type="dcterms:W3CDTF">2006-02-20T01:46:00Z</dcterms:modified>
  <cp:revision>1</cp:revision>
  <dc:subject/>
  <dc:title>Calling All Cyclists…</dc:title>
</cp:coreProperties>
</file>