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pecialized Dolce Comp Triple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FRAME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Dolce E5 Manipulated Alloy, smooth weld Designs for Women compact design, FACT carbon seatstays w/ Zertz insert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FORK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pecialized FACT carbon, carbon fiber legs, alloy steerer and crown w/ Zertz insert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HEADSET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 xml:space="preserve">Specialized Mindset Plus, 1-1/8" integrated threadless, sealed cartridge bearings, 20mm alloy cone w/ one 10mm and two 5mm alloy spacers 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TEM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pecialized Comp-Set, 3D forged alloy, 4-position adjustable, 4-bolt 31.8mm clamp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HANDLEBAR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pecialized Womens, 2014 alloy, short-reach drop, ergonomic shaping, 31.8mm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FRONT BRAKE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Ultralight dual pivot brakes, Teflon pivots, forged alloy w/ cartridge pad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REAR BRAKE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Ultralight dual pivot brakes, Teflon pivots, forged alloy w/ cartridge pad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BRAKE LEVER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himano 105, 10-speed STI, flight deck compatible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FRONT DERAILLEUR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himano 105, 31.8mm clamp, bottom pull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REAR DERAILLEUR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himano 105, long cage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HIFT LEVER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himano 105, 10-speed STI, flight deck compatible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CASSETTE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himano 105, 10-speed, 12-27t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CHAIN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himano 105, 10-speed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CRANKSET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himano Triple R-553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CHAINRING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50 x 39 x 30t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BOTTOM BRACKET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himano FC-4500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RIM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Mavic CXP22 rim, alloy triple-wall, machined sidewalls, 28/32h w/ eyelet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FRONT HUB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pecialized forged alloy, 28h, sealed ball bearings, QR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REAR HUB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pecialized forged alloy, 32h, double sealed ball bearings, cassette, QR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POKE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DT Champion, stainless 14g w/ ProLoc brass nipple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FRONT TIRE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pecialized All Condition Pro, 700x23c, aramid bead, 120TPI w/ Flak Jacket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REAR TIRE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pecialized All Condition Pro, 700x23c, aramid bead, 120TPI w/ Flak Jacket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INNER TUBE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pecialized standard presta tube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ADDLE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 xml:space="preserve">Body Geometry Lithia Women's, tuned density foam w/ gel padding, Cr-Mo rails 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EATPOST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pecialized carbon wrapped, two-bolt clamp, 27.2mm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EAT BINDER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Specialized alloy 31.8mm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NOTES</w:t>
      </w:r>
    </w:p>
    <w:p>
      <w:pPr>
        <w:pStyle w:val="Normal"/>
        <w:spacing w:lineRule="atLeast" w:line="110" w:before="0" w:after="0"/>
        <w:rPr>
          <w:rFonts w:ascii="Arial Rounded MT Bold" w:hAnsi="Arial Rounded MT Bold" w:eastAsia="Times New Roman" w:cs="Tahoma"/>
          <w:color w:val="000000"/>
        </w:rPr>
      </w:pPr>
      <w:r>
        <w:rPr>
          <w:rFonts w:eastAsia="Times New Roman" w:cs="Tahoma" w:ascii="Arial Rounded MT Bold" w:hAnsi="Arial Rounded MT Bold"/>
          <w:color w:val="000000"/>
        </w:rPr>
        <w:t>Chain stay protector, chain catcher, derailleur hanger, clear coat, owners manual</w:t>
      </w:r>
    </w:p>
    <w:p>
      <w:pPr>
        <w:pStyle w:val="Normal"/>
        <w:rPr>
          <w:rFonts w:ascii="Arial Rounded MT Bold" w:hAnsi="Arial Rounded MT Bold" w:eastAsia="Times New Roman" w:cs="Arial Rounded MT Bold"/>
          <w:color w:val="000000"/>
        </w:rPr>
      </w:pPr>
      <w:r>
        <w:rPr>
          <w:rFonts w:eastAsia="Times New Roman" w:cs="Arial Rounded MT Bold" w:ascii="Arial Rounded MT Bold" w:hAnsi="Arial Rounded MT Bold"/>
          <w:color w:val="00000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7052"/>
      </w:tblGrid>
      <w:tr>
        <w:trPr/>
        <w:tc>
          <w:tcPr>
            <w:tcW w:w="8340" w:type="dxa"/>
            <w:gridSpan w:val="2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cs="Arial Rounded MT Bold" w:ascii="Arial Rounded MT Bold" w:hAnsi="Arial Rounded MT Bold"/>
              </w:rPr>
              <w:t xml:space="preserve">Jamis Quest Femme </w:t>
            </w:r>
            <w:r>
              <w:rPr>
                <w:rFonts w:eastAsia="Times New Roman" w:cs="Arial" w:ascii="Arial Rounded MT Bold" w:hAnsi="Arial Rounded MT Bold"/>
                <w:b/>
                <w:bCs/>
                <w:caps/>
                <w:color w:val="CC0000"/>
              </w:rPr>
              <w:t>Specification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Frame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Reynolds 631 seamless air-hardened cromo main tubes, SST tubing diameters, sloping top tube design, double-tapered heat-treated stays, reinforced collars on head tube, lost wax dropouts with eyelet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Fork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Jamis full carbon composite with forged Alloy dropout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Headset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Ritchey LB Aheadset, 1 1/8”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Wheels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 xml:space="preserve">Alex ALX-298R wheelset, 20/24H with butted spokes, </w:t>
              <w:br/>
              <w:t>radially laced front, 2x rea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Tires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 xml:space="preserve">Vittoria Rubino Pro 120tpi. Folding bead, 700 x 23C 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Derailleurs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Shimano Ultegra rear and ‘105’ front, 28.6mm clamp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Shiftlevers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 xml:space="preserve">Shimano ST-R700 Dual Control STI , 20-speed, </w:t>
              <w:br/>
              <w:t>designed for smaller hand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Chain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SRAM PC-1050 10-speed with PowerLock link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Cassette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Shimano CS-5600, 10-speed, 11-25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Crankset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FSA Gossamer Compact 50/34, 165mm (48), 170mm (51/54)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BB Set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FSA Mega Exo, external bearing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Pedals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NA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Brakeset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Shimano BR560 dual pivot calipers ST-R700 lever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Handlebar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 xml:space="preserve">Ritchey Comp Road BioMax, 31.8mm, </w:t>
              <w:br/>
              <w:t>380mm (48), 400mm (51/54)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Stem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Ritchey Comp Road 6˚ x 90mm (48/51), 100mm (54)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Grips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Jamis cork tape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Seat Post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Ritchey Comp Road, 300mm x 27.2mm with cromo seatpin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Saddle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Jamis Touring Sport with hollow chromoly rail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Sizes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 xml:space="preserve">48, 51, 54 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Color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Ocean Mist/Gloss Black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color w:val="000000"/>
              </w:rPr>
              <w:t>Weight</w:t>
            </w:r>
          </w:p>
        </w:tc>
        <w:tc>
          <w:tcPr>
            <w:tcW w:w="7052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color w:val="000000"/>
              </w:rPr>
            </w:pPr>
            <w:r>
              <w:rPr>
                <w:rFonts w:eastAsia="Times New Roman" w:cs="Arial" w:ascii="Arial Rounded MT Bold" w:hAnsi="Arial Rounded MT Bold"/>
                <w:color w:val="000000"/>
              </w:rPr>
              <w:t>18.70 lbs</w:t>
            </w:r>
          </w:p>
        </w:tc>
      </w:tr>
    </w:tbl>
    <w:p>
      <w:pPr>
        <w:pStyle w:val="Normal"/>
        <w:spacing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chead1">
    <w:name w:val="spec_head1"/>
    <w:basedOn w:val="DefaultParagraphFont"/>
    <w:qFormat/>
    <w:rPr>
      <w:rFonts w:ascii="Arial" w:hAnsi="Arial" w:cs="Arial"/>
      <w:b/>
      <w:bCs/>
      <w:caps/>
      <w:color w:val="CC0000"/>
      <w:sz w:val="24"/>
      <w:szCs w:val="24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15:00Z</dcterms:created>
  <dc:creator>Carrie Stilwell</dc:creator>
  <dc:description/>
  <dc:language>en-US</dc:language>
  <cp:lastModifiedBy>Carrie Stilwell</cp:lastModifiedBy>
  <dcterms:modified xsi:type="dcterms:W3CDTF">2009-09-22T17:18:00Z</dcterms:modified>
  <cp:revision>2</cp:revision>
  <dc:subject/>
  <dc:title/>
</cp:coreProperties>
</file>