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NSA 2016 Annual Meeting 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usiness Meeting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lection of Officer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proval of 2015 Annual Meeting Minute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easurer’s Report:  current balance &amp; membership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rking Lot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lear machiner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egular plowing person and back-up?  Nils, Marc T, other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ut heat-test run w/ Patterson technician or other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olcat grooming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Nils install track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Nils tweak drag design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6.5. Roller repair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p change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roposed 16-17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Kool Pool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pdate on Pizzagalli logging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ail work tasks next two weeks: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RR bridge completion, including disassemble Gullyjumper bridg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kunk Brook bridge stabilizatio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nake cut-off on Burchard land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Kool Pool sweep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Toothacher Swamp clean-up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Hale Woods work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Culvert purchase &amp; installations @ Northern Lights, Gwhumper, Hale Woods, Big Bal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History, Present &amp; Future Discussion w/ Member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ld trail maps and evolu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urrent memberships &amp; potentia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olunteer groomer training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ing lot possibilities @ Handy Rd/BW Rd corner w/new landowner?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ilwork summer 2017:  Woodchuck Ramble renovation &amp; bridges, Bald Hill loop, Crow’s Foot renovations (post-logging), complete Hale Woods with small brid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ailwork beyond 2017:  Crow’s Foot “opposites”, CHSP loop from Bald Hill to Madrid Jct (incl. major bridge), Ullr Run, White’s Way, Lion’s Ridge extension on Robbins Mtn ridgeline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tination cabin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5:37:00Z</dcterms:created>
  <dc:creator>davebrautigam</dc:creator>
  <dc:description/>
  <dc:language>en-US</dc:language>
  <cp:lastModifiedBy>davebrautigam</cp:lastModifiedBy>
  <dcterms:modified xsi:type="dcterms:W3CDTF">2016-12-10T16:34:00Z</dcterms:modified>
  <cp:revision>1</cp:revision>
  <dc:subject/>
  <dc:title>CHNSA 2016 Annual Meeting Agenda</dc:title>
</cp:coreProperties>
</file>