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78740</wp:posOffset>
                </wp:positionV>
                <wp:extent cx="1991995" cy="2666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66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657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09.95pt;mso-wrap-distance-left:9.05pt;mso-wrap-distance-right:9.05pt;mso-wrap-distance-top:0pt;mso-wrap-distance-bottom:0pt;margin-top:6.2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657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4524375" cy="2486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95.75pt;mso-wrap-distance-left:9.05pt;mso-wrap-distance-right:9.05pt;mso-wrap-distance-top:0pt;mso-wrap-distance-bottom:0pt;margin-top:7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090</wp:posOffset>
                </wp:positionH>
                <wp:positionV relativeFrom="paragraph">
                  <wp:posOffset>78740</wp:posOffset>
                </wp:positionV>
                <wp:extent cx="4592955" cy="254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DRC Directors and Managers/Aging Unit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50"/>
                                <w:szCs w:val="50"/>
                              </w:rPr>
                              <w:t>SAVE THE DA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021 ADPAW Spring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Thursday, March 11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9:00 am – 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Via Z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5pt;height:200.25pt;mso-wrap-distance-left:9.05pt;mso-wrap-distance-right:9.05pt;mso-wrap-distance-top:0pt;mso-wrap-distance-bottom:0pt;margin-top:6.2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DRC Directors and Managers/Aging Unit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600CC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50"/>
                          <w:szCs w:val="50"/>
                        </w:rPr>
                        <w:t>SAVE THE DA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2021 ADPAW Spring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Thursday, March 11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9:00 am – 3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Via Z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325120</wp:posOffset>
                </wp:positionV>
                <wp:extent cx="6581140" cy="3878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87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Join us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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ab/>
                              <w:t>ADPAW Annual Busines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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ab/>
                              <w:t>TOGETHER: Advocating For Change &amp; mo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6"/>
                                <w:szCs w:val="36"/>
                              </w:rPr>
                              <w:t>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36"/>
                                <w:szCs w:val="36"/>
                              </w:rPr>
                              <w:t xml:space="preserve">     State-wide Up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C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28"/>
                                <w:szCs w:val="28"/>
                              </w:rPr>
                              <w:t>This event is FREE for 2021 ADPAW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6600CC"/>
                                <w:sz w:val="28"/>
                                <w:szCs w:val="28"/>
                              </w:rPr>
                              <w:t>Non-members will be invited to participate for a fee of $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Registration materials will be available so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 xml:space="preserve">(For a membership application 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8"/>
                                  <w:szCs w:val="28"/>
                                </w:rPr>
                                <w:t>www.ADPAW.org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305.4pt;mso-wrap-distance-left:9.05pt;mso-wrap-distance-right:9.05pt;mso-wrap-distance-top:3.6pt;mso-wrap-distance-bottom:3.6pt;margin-top:25.6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Join us fo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</w:t>
                      </w:r>
                      <w:r>
                        <w:rPr>
                          <w:rFonts w:cs="Calibri" w:ascii="Calibri" w:hAnsi="Calibri"/>
                          <w:color w:val="0000FF"/>
                          <w:sz w:val="36"/>
                          <w:szCs w:val="36"/>
                        </w:rPr>
                        <w:tab/>
                        <w:t>ADPAW Annual Business Mee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</w:t>
                      </w:r>
                      <w:r>
                        <w:rPr>
                          <w:rFonts w:cs="Calibri" w:ascii="Calibri" w:hAnsi="Calibri"/>
                          <w:color w:val="0000FF"/>
                          <w:sz w:val="36"/>
                          <w:szCs w:val="36"/>
                        </w:rPr>
                        <w:tab/>
                        <w:t>TOGETHER: Advocating For Change &amp; more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0000FF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6"/>
                          <w:szCs w:val="36"/>
                        </w:rPr>
                        <w:t></w:t>
                      </w:r>
                      <w:r>
                        <w:rPr>
                          <w:rFonts w:cs="Calibri" w:ascii="Calibri" w:hAnsi="Calibri"/>
                          <w:color w:val="0000FF"/>
                          <w:sz w:val="36"/>
                          <w:szCs w:val="36"/>
                        </w:rPr>
                        <w:t xml:space="preserve">     State-wide Upda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CC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3333C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28"/>
                          <w:szCs w:val="28"/>
                        </w:rPr>
                        <w:t>This event is FREE for 2021 ADPAW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6600CC"/>
                          <w:sz w:val="28"/>
                          <w:szCs w:val="28"/>
                        </w:rPr>
                        <w:t>Non-members will be invited to participate for a fee of $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Registration materials will be available so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 xml:space="preserve">(For a membership application go to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8"/>
                            <w:szCs w:val="28"/>
                          </w:rPr>
                          <w:t>www.ADPAW.org</w:t>
                        </w:r>
                      </w:hyperlink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DPAW.org/" TargetMode="External"/><Relationship Id="rId5" Type="http://schemas.openxmlformats.org/officeDocument/2006/relationships/hyperlink" Target="http://www.ADPAW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22:00Z</dcterms:created>
  <dc:creator>Debbie Paavola</dc:creator>
  <dc:description/>
  <cp:keywords/>
  <dc:language>en-US</dc:language>
  <cp:lastModifiedBy>Mary Updike</cp:lastModifiedBy>
  <dcterms:modified xsi:type="dcterms:W3CDTF">2021-02-12T21:18:00Z</dcterms:modified>
  <cp:revision>10</cp:revision>
  <dc:subject/>
  <dc:title/>
</cp:coreProperties>
</file>