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78740</wp:posOffset>
                </wp:positionV>
                <wp:extent cx="1991995" cy="2666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6575" cy="180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657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209.95pt;mso-wrap-distance-left:9.05pt;mso-wrap-distance-right:9.05pt;mso-wrap-distance-top:0pt;mso-wrap-distance-bottom:0pt;margin-top:6.2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06575" cy="180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6575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4524375" cy="2486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95.75pt;mso-wrap-distance-left:9.05pt;mso-wrap-distance-right:9.05pt;mso-wrap-distance-top:0pt;mso-wrap-distance-bottom:0pt;margin-top:7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78740</wp:posOffset>
                </wp:positionV>
                <wp:extent cx="4592955" cy="2543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DRC Directors &amp; Managers/Aging Unit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50"/>
                                <w:szCs w:val="50"/>
                              </w:rPr>
                              <w:t>SAVE THE DAT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36"/>
                                <w:szCs w:val="36"/>
                              </w:rPr>
                              <w:t>ADPAW Spring Training/Annua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36"/>
                                <w:szCs w:val="36"/>
                              </w:rPr>
                              <w:t>Thursday, March 5,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36"/>
                                <w:szCs w:val="36"/>
                              </w:rPr>
                              <w:t>9:00 a.m. – 3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8:15 a.m. Registration/Light Break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Lunch Inclu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32"/>
                                <w:szCs w:val="32"/>
                              </w:rPr>
                              <w:t>Hotel Mead &amp; Conference Center – WI Rapi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5pt;height:200.25pt;mso-wrap-distance-left:9.05pt;mso-wrap-distance-right:9.05pt;mso-wrap-distance-top:0pt;mso-wrap-distance-bottom:0pt;margin-top:6.2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DRC Directors &amp; Managers/Aging Unit Dir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50"/>
                          <w:szCs w:val="50"/>
                        </w:rPr>
                        <w:t>SAVE THE DAT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36"/>
                          <w:szCs w:val="36"/>
                        </w:rPr>
                        <w:t>ADPAW Spring Training/Annua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36"/>
                          <w:szCs w:val="36"/>
                        </w:rPr>
                        <w:t>Thursday, March 5,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36"/>
                          <w:szCs w:val="36"/>
                        </w:rPr>
                        <w:t>9:00 a.m. – 3:3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8:15 a.m. Registration/Light Break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Lunch Inclu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32"/>
                          <w:szCs w:val="32"/>
                        </w:rPr>
                        <w:t>Hotel Mead &amp; Conference Center – WI Rapid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325120</wp:posOffset>
                </wp:positionV>
                <wp:extent cx="6581140" cy="38785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387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3333CC"/>
                                <w:sz w:val="36"/>
                                <w:szCs w:val="36"/>
                              </w:rPr>
                              <w:t>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ab/>
                              <w:t xml:space="preserve">Join us to plan for the future through Longpath Mindset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This training will be different from the information provided the day before at the ADRConnect meeting and prior knowledge is not required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3333CC"/>
                                <w:sz w:val="36"/>
                                <w:szCs w:val="36"/>
                              </w:rPr>
                              <w:t></w:t>
                            </w:r>
                            <w:r>
                              <w:rPr>
                                <w:rFonts w:cs="Calibri" w:ascii="Calibri" w:hAnsi="Calibri"/>
                                <w:color w:val="3333CC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DPAW Annual Business Meeting with el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3333CC"/>
                                <w:sz w:val="36"/>
                                <w:szCs w:val="36"/>
                              </w:rPr>
                              <w:t></w:t>
                            </w:r>
                            <w:r>
                              <w:rPr>
                                <w:rFonts w:cs="Calibri" w:ascii="Calibri" w:hAnsi="Calibri"/>
                                <w:color w:val="3333CC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Updates from a couple of statewide agencies in the aging &amp; disabilities net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34"/>
                                <w:szCs w:val="34"/>
                              </w:rPr>
                              <w:t>This event is FREE for 2020 ADPAW members &amp; non-members will be invited to participate for a 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 xml:space="preserve">(For a membership application go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8"/>
                                  <w:szCs w:val="28"/>
                                </w:rPr>
                                <w:t>www.ADPAW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32"/>
                                <w:szCs w:val="32"/>
                              </w:rPr>
                              <w:t>Registration materials will be available so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There is a small block of rooms available at the State rate under ADPAW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nyone wishing to stay the evening before, March 4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lease call 715-423-1500 to reserve your room by 2/14/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f you are eligible for tax exempt status please remember to bring your for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305.4pt;mso-wrap-distance-left:9.05pt;mso-wrap-distance-right:9.05pt;mso-wrap-distance-top:3.6pt;mso-wrap-distance-bottom:3.6pt;margin-top:25.6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3333CC"/>
                          <w:sz w:val="36"/>
                          <w:szCs w:val="36"/>
                        </w:rPr>
                        <w:t></w:t>
                      </w:r>
                      <w:r>
                        <w:rPr>
                          <w:rFonts w:eastAsia="Calibri" w:cs="Calibri" w:ascii="Calibri" w:hAnsi="Calibri"/>
                          <w:color w:val="3333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ab/>
                        <w:t xml:space="preserve">Join us to plan for the future through Longpath Mindset. </w:t>
                      </w:r>
                      <w:r>
                        <w:rPr>
                          <w:rFonts w:cs="Calibri" w:ascii="Calibri" w:hAnsi="Calibri"/>
                        </w:rPr>
                        <w:t>(This training will be different from the information provided the day before at the ADRConnect meeting and prior knowledge is not required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3333CC"/>
                          <w:sz w:val="36"/>
                          <w:szCs w:val="36"/>
                        </w:rPr>
                        <w:t></w:t>
                      </w:r>
                      <w:r>
                        <w:rPr>
                          <w:rFonts w:cs="Calibri" w:ascii="Calibri" w:hAnsi="Calibri"/>
                          <w:color w:val="3333CC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DPAW Annual Business Meeting with elec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CC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CC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3333CC"/>
                          <w:sz w:val="36"/>
                          <w:szCs w:val="36"/>
                        </w:rPr>
                        <w:t></w:t>
                      </w:r>
                      <w:r>
                        <w:rPr>
                          <w:rFonts w:cs="Calibri" w:ascii="Calibri" w:hAnsi="Calibri"/>
                          <w:color w:val="3333CC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Updates from a couple of statewide agencies in the aging &amp; disabilities network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CC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3333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34"/>
                          <w:szCs w:val="34"/>
                        </w:rPr>
                        <w:t>This event is FREE for 2020 ADPAW members &amp; non-members will be invited to participate for a f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 xml:space="preserve">(For a membership application go to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8"/>
                            <w:szCs w:val="28"/>
                          </w:rPr>
                          <w:t>www.ADPAW.org</w:t>
                        </w:r>
                      </w:hyperlink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CC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32"/>
                          <w:szCs w:val="32"/>
                        </w:rPr>
                        <w:t>Registration materials will be available so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CC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33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There is a small block of rooms available at the State rate under ADPAW f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nyone wishing to stay the evening before, March 4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lease call 715-423-1500 to reserve your room by 2/14/20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f you are eligible for tax exempt status please remember to bring your form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DPAW.org/" TargetMode="External"/><Relationship Id="rId5" Type="http://schemas.openxmlformats.org/officeDocument/2006/relationships/hyperlink" Target="http://www.ADPAW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51:00Z</dcterms:created>
  <dc:creator>Debbie Paavola</dc:creator>
  <dc:description/>
  <cp:keywords/>
  <dc:language>en-US</dc:language>
  <cp:lastModifiedBy>Mary Updike</cp:lastModifiedBy>
  <dcterms:modified xsi:type="dcterms:W3CDTF">2020-01-29T19:40:00Z</dcterms:modified>
  <cp:revision>7</cp:revision>
  <dc:subject/>
  <dc:title/>
</cp:coreProperties>
</file>